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color w:val="000000"/>
        </w:rPr>
        <w:t>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</w:rPr>
        <w:t>第６回学術大会・発表論文原稿執筆要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マネジメント学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術編集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応募資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発表者及び第１執筆者は、発表申込時に会員となっている者に限る。なお、連名者は原則として会員であ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術大会・発表論文</w:t>
      </w:r>
      <w:r>
        <w:rPr>
          <w:rFonts w:ascii="ＭＳ ゴシック;MS Gothic" w:hAnsi="ＭＳ ゴシック;MS Gothic" w:cs="ＭＳ ゴシック;MS Gothic" w:eastAsia="ＭＳ ゴシック;MS Gothic"/>
        </w:rPr>
        <w:t>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/>
          <w:color w:val="000000"/>
        </w:rPr>
        <w:t>学術大会・</w:t>
      </w:r>
      <w:r>
        <w:rPr>
          <w:rFonts w:ascii="ＭＳ 明朝;MS Mincho" w:hAnsi="ＭＳ 明朝;MS Mincho" w:cs="ＭＳ 明朝;MS Mincho"/>
        </w:rPr>
        <w:t>発表論文（以下「発表論文」という。）は、地域マネジメントに関する論文および報告で、まとまった結論を示しており、独自性・完結性を有する未発表の論文と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原稿の体裁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 xml:space="preserve">版用紙の範囲内に印字すること。なお、本文は２段組みとすること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原稿分量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稿分量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用紙１枚当たり、</w:t>
      </w:r>
      <w:r>
        <w:rPr>
          <w:rFonts w:cs="ＭＳ 明朝;MS Mincho" w:ascii="ＭＳ 明朝;MS Mincho" w:hAnsi="ＭＳ 明朝;MS Mincho"/>
        </w:rPr>
        <w:t>1,920</w:t>
      </w:r>
      <w:r>
        <w:rPr>
          <w:rFonts w:ascii="ＭＳ 明朝;MS Mincho" w:hAnsi="ＭＳ 明朝;MS Mincho" w:cs="ＭＳ 明朝;MS Mincho"/>
        </w:rPr>
        <w:t>字（１行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40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２段）とする。発表論文では、図・表等も含めて４枚から６枚までを厳守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概要（アブストラクト）は論文内容を説明するものであり、本文が日本文の場合は英文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語以内、本文が英文の場合は日本語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文字以内で記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論文の構成とレイアウト </w:t>
      </w:r>
    </w:p>
    <w:p>
      <w:pPr>
        <w:pStyle w:val="Normal"/>
        <w:rPr/>
      </w:pPr>
      <w:r>
        <w:rPr/>
        <w:t>ワープロ・タイプによる原稿を提出すること。数式、図表中の文字等の手書きは認め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論文の構成 </w:t>
      </w:r>
    </w:p>
    <w:p>
      <w:pPr>
        <w:pStyle w:val="Normal"/>
        <w:rPr/>
      </w:pPr>
      <w:r>
        <w:rPr/>
        <w:t>原稿は次の順序に従って記述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題目：１頁目の４行目までに和文と英文の題目を記すこと。</w:t>
      </w:r>
      <w:r>
        <w:rPr>
          <w:rFonts w:ascii="ＭＳ 明朝;MS Mincho" w:hAnsi="ＭＳ 明朝;MS Mincho" w:cs="ＭＳ 明朝;MS Mincho"/>
        </w:rPr>
        <w:t>大きさは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ポイントとする。左寄せに配置すること。その後、５</w:t>
      </w:r>
      <w:r>
        <w:rPr>
          <w:rFonts w:ascii="ＭＳ 明朝;MS Mincho" w:hAnsi="ＭＳ 明朝;MS Mincho" w:cs="ＭＳ 明朝;MS Mincho"/>
          <w:color w:val="000000"/>
        </w:rPr>
        <w:t>～７行目に著者名（和文・英文）を中心揃えで記述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概要（</w:t>
      </w:r>
      <w:r>
        <w:rPr>
          <w:rFonts w:ascii="ＭＳ 明朝;MS Mincho" w:hAnsi="ＭＳ 明朝;MS Mincho" w:cs="ＭＳ 明朝;MS Mincho"/>
          <w:color w:val="000000"/>
        </w:rPr>
        <w:t>アブストラクト）：題目、著者名の下に、アブストラクトを本文が日本文の場合は英文</w:t>
      </w:r>
      <w:r>
        <w:rPr>
          <w:rFonts w:cs="ＭＳ 明朝;MS Mincho" w:ascii="ＭＳ 明朝;MS Mincho" w:hAnsi="ＭＳ 明朝;MS Mincho"/>
          <w:color w:val="000000"/>
        </w:rPr>
        <w:t>300</w:t>
      </w:r>
      <w:r>
        <w:rPr>
          <w:rFonts w:ascii="ＭＳ 明朝;MS Mincho" w:hAnsi="ＭＳ 明朝;MS Mincho" w:cs="ＭＳ 明朝;MS Mincho"/>
          <w:color w:val="000000"/>
        </w:rPr>
        <w:t>語以内、本文が英文の場合は日本語</w:t>
      </w:r>
      <w:r>
        <w:rPr>
          <w:rFonts w:cs="ＭＳ 明朝;MS Mincho" w:ascii="ＭＳ 明朝;MS Mincho" w:hAnsi="ＭＳ 明朝;MS Mincho"/>
          <w:color w:val="000000"/>
        </w:rPr>
        <w:t>400</w:t>
      </w:r>
      <w:r>
        <w:rPr>
          <w:rFonts w:ascii="ＭＳ 明朝;MS Mincho" w:hAnsi="ＭＳ 明朝;MS Mincho" w:cs="ＭＳ 明朝;MS Mincho"/>
          <w:color w:val="000000"/>
        </w:rPr>
        <w:t>文字以内で記述する。以降、１行空けて本文を記述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連絡先：１頁目の脚注に著者全員の会員種別、学位、所属（所在地、電話番号、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番号等）を記述する。</w:t>
      </w:r>
    </w:p>
    <w:p>
      <w:pPr>
        <w:pStyle w:val="Normal"/>
        <w:numPr>
          <w:ilvl w:val="0"/>
          <w:numId w:val="1"/>
        </w:numPr>
        <w:rPr/>
      </w:pPr>
      <w:r>
        <w:rPr/>
        <w:t>本文、補注（必要な場合）、参考・引用文献という順序で作成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概要の活字はタイムズを基本とし、その大きさは</w:t>
      </w:r>
      <w:r>
        <w:rPr>
          <w:rFonts w:cs="ＭＳ 明朝;MS Mincho" w:ascii="ＭＳ 明朝;MS Mincho" w:hAnsi="ＭＳ 明朝;MS Mincho"/>
        </w:rPr>
        <w:t>9.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とする。和文概要の活字は明朝体を基本とし、その大きさは</w:t>
      </w:r>
      <w:r>
        <w:rPr>
          <w:rFonts w:cs="ＭＳ 明朝;MS Mincho" w:ascii="ＭＳ 明朝;MS Mincho" w:hAnsi="ＭＳ 明朝;MS Mincho"/>
        </w:rPr>
        <w:t>9.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本文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の活字は明朝体を基本とし、その大きさ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ポイントとする。本文の見出しは１、（１）、（Ⅰ）等とし、その順に統一し、左寄せに配置すること。なお、見出しに限り、ゴシック体を用いても良。各章の直前１行はあけ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図・表・写真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タイトルは表の上、図・写真タイトルは図・写真の下にそれぞれ印字（表－１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図－２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写真－３のように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補注、参考・引用文献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判読できる場合に限り文字の大きさを変えることができる。ただし、最低９ポイント、</w:t>
      </w:r>
      <w:r>
        <w:rPr>
          <w:rFonts w:cs="ＭＳ 明朝;MS Mincho" w:ascii="ＭＳ 明朝;MS Mincho" w:hAnsi="ＭＳ 明朝;MS Mincho"/>
        </w:rPr>
        <w:t>0.5</w:t>
      </w:r>
      <w:r>
        <w:rPr>
          <w:rFonts w:ascii="ＭＳ 明朝;MS Mincho" w:hAnsi="ＭＳ 明朝;MS Mincho" w:cs="ＭＳ 明朝;MS Mincho"/>
        </w:rPr>
        <w:t>行以上までとする。補注を必要とする場合は（１）、（２）・・・（ｎ）の記号で本文該当箇所右肩に示し、参考・引用文献の前に一括掲載する。参考・引用文献は本文に関わりあるものにとどめ、１）、２）・・・ｎ）の記号で、文末にあいうえお順に、次の例を参考にして一括掲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行本（１）：著者名（公刊西暦年号）『書名』発行所名、参考・引用ペー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行本（２）：引用論文著者名（公刊西暦年号）「論文名」 編著者名『書名』発行所名、参考・引用ページ</w:t>
      </w:r>
      <w:r>
        <w:rPr>
          <w:rFonts w:cs="ＭＳ 明朝;MS Mincho" w:ascii="ＭＳ 明朝;MS Mincho" w:hAnsi="ＭＳ 明朝;MS Mincho"/>
        </w:rPr>
        <w:t xml:space="preserve">,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雑誌：引用論文著者名（公刊西暦年号）「表題」 掲載誌名 巻（号）発行所名、参考・引用ページ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 xml:space="preserve">：著者 製作者名 ページタイトル 入手先（オンラインの場合のみ必須、その他は補助） 入手日付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 英文文献等の著者名は、 ファミリーネーム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ファーストネームの順で示すこと</w:t>
      </w:r>
      <w:r>
        <w:rPr>
          <w:rFonts w:cs="ＭＳ 明朝;MS Mincho" w:ascii="ＭＳ 明朝;MS Mincho" w:hAnsi="ＭＳ 明朝;MS Mincho"/>
        </w:rPr>
        <w:t xml:space="preserve">.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原稿の審査及び掲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投稿された発表論文は、学術編集委員会による審査の後、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回（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）学術大会・発表論文集に掲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受付と提出期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原稿の受付は、地域マネジメント学会事務局とする。なお、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回（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）学術大会・発表論文の締め切りは以下の通り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発表申込：平成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年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年）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発表論文：平成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年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年）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2">
    <w:name w:val="スタイル2"/>
    <w:next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5">
    <w:name w:val="脚注文字"/>
    <w:basedOn w:val="Normal"/>
    <w:next w:val="Footnote"/>
    <w:qFormat/>
    <w:pPr/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49:00Z</dcterms:created>
  <dc:creator>牧瀬　稔 法政大学地域研究センター</dc:creator>
  <dc:description/>
  <cp:keywords/>
  <dc:language>en-US</dc:language>
  <cp:lastModifiedBy> </cp:lastModifiedBy>
  <cp:lastPrinted>2005-04-20T10:07:00Z</cp:lastPrinted>
  <dcterms:modified xsi:type="dcterms:W3CDTF">2010-08-02T22:56:00Z</dcterms:modified>
  <cp:revision>4</cp:revision>
  <dc:subject/>
  <dc:title>学術大会・発表論文原稿執筆要領（案）</dc:title>
</cp:coreProperties>
</file>