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</w:rPr>
        <w:t>学術大会・発表論文応募規程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地域マネジメント学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学術編集委員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適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条　この規程は、地域マネジメント学会（以下「学会」という。）における学術大会・発表論文（以下「発表論文」という。）の応募に適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発表論文の内容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条　発表論文は、地域マネジメントに関する論文および報告で、まとまった結論を示しており、独自性・完結性を有する未発表の論文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論文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独自性を有する理論的または実証的な学術研究論文で、目的・方法・手段・結論等が明示されているもの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報告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新しい知見を含む調査・報告活動、または技術的な価値を有し、学術的な議論の対象として意義が認められるもの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応募資格）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第３条　応募者は、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  <w:color w:val="000000"/>
        </w:rPr>
        <w:t>論文の提出時に会員となっている者に限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  <w:color w:val="000000"/>
        </w:rPr>
        <w:t>論文の作成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第４条　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  <w:color w:val="000000"/>
        </w:rPr>
        <w:t>論文の原稿は、当該の「学術大会・発表論文募集要領」の規定に従って作成する。なお、原則として、採用決定後の原稿の修正は認め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</w:rPr>
        <w:t>発表論文の提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発表論文の原稿提出は、当該の「学術大会・発表論文募集要領」に規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表論文の審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６条　発表論文の審査は、以下のとおり取り扱う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審査分野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論文等の審査は、</w:t>
      </w:r>
      <w:r>
        <w:rPr>
          <w:rFonts w:ascii="ＭＳ 明朝;MS Mincho" w:hAnsi="ＭＳ 明朝;MS Mincho" w:cs="ＭＳ 明朝;MS Mincho"/>
          <w:color w:val="000000"/>
          <w:sz w:val="22"/>
        </w:rPr>
        <w:t>学術編集委員会で審査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２）審査結果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審査の後、採用された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  <w:sz w:val="22"/>
        </w:rPr>
        <w:t>論</w:t>
      </w:r>
      <w:r>
        <w:rPr>
          <w:rFonts w:ascii="ＭＳ 明朝;MS Mincho" w:hAnsi="ＭＳ 明朝;MS Mincho" w:cs="ＭＳ 明朝;MS Mincho"/>
          <w:color w:val="000000"/>
          <w:sz w:val="22"/>
        </w:rPr>
        <w:t>文は、学術大会発表論文集に掲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送付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第７条　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  <w:sz w:val="22"/>
        </w:rPr>
        <w:t>論</w:t>
      </w:r>
      <w:r>
        <w:rPr>
          <w:rFonts w:ascii="ＭＳ 明朝;MS Mincho" w:hAnsi="ＭＳ 明朝;MS Mincho" w:cs="ＭＳ 明朝;MS Mincho"/>
          <w:color w:val="000000"/>
          <w:sz w:val="22"/>
        </w:rPr>
        <w:t>文の提出先は、</w:t>
      </w:r>
      <w:r>
        <w:rPr>
          <w:rFonts w:ascii="ＭＳ 明朝;MS Mincho" w:hAnsi="ＭＳ 明朝;MS Mincho" w:cs="ＭＳ 明朝;MS Mincho"/>
          <w:color w:val="000000"/>
        </w:rPr>
        <w:t>当該の「学術大会・発表論文募集要領」に規定する宛先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附則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規程は、平成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年（</w:t>
      </w:r>
      <w:r>
        <w:rPr>
          <w:rFonts w:cs="ＭＳ 明朝;MS Mincho" w:ascii="ＭＳ 明朝;MS Mincho" w:hAnsi="ＭＳ 明朝;MS Mincho"/>
          <w:color w:val="000000"/>
        </w:rPr>
        <w:t>2005</w:t>
      </w:r>
      <w:r>
        <w:rPr>
          <w:rFonts w:ascii="ＭＳ 明朝;MS Mincho" w:hAnsi="ＭＳ 明朝;MS Mincho" w:cs="ＭＳ 明朝;MS Mincho"/>
          <w:color w:val="000000"/>
        </w:rPr>
        <w:t>年）４月１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2">
    <w:name w:val="スタイル2"/>
    <w:next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5">
    <w:name w:val="脚注文字"/>
    <w:basedOn w:val="Normal"/>
    <w:next w:val="Footnote"/>
    <w:qFormat/>
    <w:pPr/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16:00Z</dcterms:created>
  <dc:creator>牧瀬　稔</dc:creator>
  <dc:description/>
  <cp:keywords/>
  <dc:language>en-US</dc:language>
  <cp:lastModifiedBy> </cp:lastModifiedBy>
  <cp:lastPrinted>2005-04-20T09:56:00Z</cp:lastPrinted>
  <dcterms:modified xsi:type="dcterms:W3CDTF">2009-07-15T00:16:00Z</dcterms:modified>
  <cp:revision>2</cp:revision>
  <dc:subject/>
  <dc:title>学術大会・発表論文応募規程（案）</dc:title>
</cp:coreProperties>
</file>